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1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2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3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4     DOS OPERATION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5     WINDOWS OPERATION &amp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6     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Thank You for your purchase of Phoenix Publishing'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our latest collection of Public Domain &amp;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begin, let us take a second to inform you tha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jor enhancements to our operating program. 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rchased our previous versions,  we are pleased to offer you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We trust you will be as thrilled with using VERSION 5.0 as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it with all its features &amp; latest softwar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first change is that we now require an install to be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ual use. This installation serves two purposes. First,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stallation  allows this CD-ROM to be  accessed directly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Second, a few files will be installed which will allow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under your Program Manager setup under WINDOWS.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PHOENIX PUBLISHING  offers DUAL  operating options  in one, 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.  Third, for those of you who  are using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ur Windows interface has two extra special features. A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your current index file.  Our second enhancemen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s contained within a .zip file &amp; unzip only those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features are explained in more detail in our Window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stitutes a  low cost alternative  to many  IB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eatest advantage is that you get to try a program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hassles in obtaining a RMA from a store manager  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r sales slip.  Shareware is a method of  product distribu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all quality &amp; functionality is improv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 only happening  since many  users support  Share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in their registration fees when they find a software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their needs,  applications or  desires.  In reality,  if you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past  its trial period  without registering it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Shareware laws &amp; in effect, stealing it from an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know that many  Shareware programs found  on your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ome from many hundreds of skilled  Shareware authors no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yet from dozens of other countr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 is important &amp; is greatly appreciated by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With it,  Shareware authors are encouraged to design &amp;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.  Without it, a great deal of high quality, low c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ase to be  readily available as a  commercial softwar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many of these Shareware products  on our CD-ROM becom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 &amp; we urge you to evaluate other Shareware produc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add additional softwar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register all Shareware that you use. It is on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 brief observation &amp;  commentary about  new tre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 &amp; how it relates  to CD-ROM publishing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 offend anybody.  We publically  apologize if it do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empting to inform Endusers  about current actions &amp; how an En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tho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make mention of  current events as far as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 Shareware Distribution &amp;  how it relates to CD-ROM. 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ome Shareware Authors  have been becoming  very restrictiv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ir individual programs  grouped as part of a CD-ROM.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 to know that we (CD-ROM Publishers) are providing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h people. Both people? YES, Authors, by helping to ge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re households  for evaluation.  Hopefully that  this will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's number of registered users.  We also help Individual peo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OUSANDS of programs on a trial basis.  We expose them to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uthors, New Programs,  Updated Software &amp; much  more for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 cost per CD-ROM as opposed to many Authors distrib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PHOENIX have spent many  hours trying to make sure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 against an Author's distribution plan. We believe we have co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 many directives as possible  that we knew about when this CD-R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to production. If you are a Shareware Author &amp; object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included on this CD-ROM,  please notify us so that we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our library &amp; discontinue it from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quick note about our file dates &amp; File Authenticity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files are late 1993 &amp; early 1994 dates.  We have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comment notes from files obtained from BBS systems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make an effort to insure that all file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ckage. That is why many of our dates are 4-7-94.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nt a quality CD-ROM product.  This is also why you may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stating File Authenticity Failed.  This is not a seriou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sually happens when  we have stripped a  comment from a fi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hing to alter fil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walk through installing VERSION 5.0 right now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tty good idea of what to expect &amp; how this CD-ROM w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right now you are doing your installation from D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,  we will give you instructions how to include PHOENI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Manager under Windows 3.X. First of all, switch to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. For our example here,  we will pretend it is letter P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 prompt, just type install &amp; press enter, like so:  INSTALL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now  ask you what drive you want put your operating fil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we will say it is drive C. All you need to do is typ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seconds,  install will make add new sub-directory on your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NROM &amp; five files will be copied in ther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HOENIX.EXE  &lt; Use this command from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BRUN300.DLL &lt; Required for operation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VZIP.EXE     &lt; An extra feature for Window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INROM.CFG   &lt; Your Window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INROM.EXE   &lt; A command line for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wish to add  PHOENIX VERSION 5.0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here is all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&lt;ALT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lect Program Item &amp;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 WI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: WIN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C:\WINROM  &lt;Remember, C is where Install w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ress [ENTER] &amp;  you will add a CD-ROM  inside of a jew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esktop set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completed installation of our CD-ROM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walk through  our basic commands &amp; functions  so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ing our latest (&amp; best) addition to your CD-ROM library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how this CD-ROM will  operate from your DOS prompt.  Nex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explain  how this CD will function as a 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ces between both of these styles, so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to find out which you prefer or is more suit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OPE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DOS prompt, type CD\WINROM &amp; press [ENTER]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working WINROM directory. You should see C:\WINROM&gt;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ere is just type PHOENIX [ENTER]. This will bring up our n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several new topic areas not previously released b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ur 42 main topic selections.  Here, only thre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use. They are as follows [D]isplay, [S]upport &amp; [Q]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isplay will ask you to enter a  number of a directo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looking at.  For example,  if you want to see wha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ANIMATION, press D, th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upport brings up a small screen  which indicates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for PHOENIX.EXE &amp; WINROM.EXE.  There is also 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authors to send their  new material for being submit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D-ROM versions. We do accept files on either 3.5 or 5.25 floppy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 &amp; low densit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uit will allow you to escape from PHOENIX.EX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pend a few minutes to fully explain how our [D]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After you have entered D &amp; then 1,  you will see a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in Animation.  Your choice of options 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rieve, [C]opy, [F]orward, [B]ackward &amp; [Q]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etrieve is used to unzip a file from our  CD-ROM o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[R], you will be asked for  a number to match  which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nzip from our CD-ROM.  [R]etrieve will offer you a suggeste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a destination. Y or N is all you need to select. 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you will  then be given an  option to unzip your file  into any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you desire. If you enter a subdirectory which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arget drive, [R]etrieve will mak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order for [R]etrieve to properly function,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urrent copy of PKUNZIP.EXE in your path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we have provided it in our PKWARE sub-directory. Pkunzip &amp;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hareware programs &amp; require proper registration to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opy will copy a file from our CD-ROM onto your hard drive  (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orm).  If you choose [C],  you will be asked  for a fi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After entering your file number, you will be aske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Drive letter &amp; sub-directory,  For example: C:\SAMPLE). 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target path which does not exist on your target drive, [C]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orward displays another successive screen  (If available)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&amp; descriptions.  You will see  a page # of #  counter in  ou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ackward displays a previous screen  (If available) of file nam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 You will see a page # of # counter  in our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uit will return you from this screen to our Main Topi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OPE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offers guidelines for operation under Windows 3.X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-time installation has also installed a Windows-based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suming that you already are familiar with using Windows.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Windows interface, we do not require it for accessing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peated  our Windows  installation process  if you  missed 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wish to add  PHOENIX VERSION 5.0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here is all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&lt;ALT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elect Program Item &amp;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: WI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: WIN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C:\WINROM  &lt;Remember, C is where Install w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Press [ENTER] &amp;  you will add a CD-ROM  inside of a jewe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esktop set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 start up your Windows program &amp; go to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our WINROM icon.  It is that really  sharp-looking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a jewel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 you will see four choice buttons. They are: Run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ing on Run will  lead you into our files on 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brings up  a single screen  of help tips,  all ar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rings up  a small screen  which indicates 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for PHOENIX.EXE &amp; WINROM.EXE.  There is also 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authors to send their  new material for being submit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D-ROM versions. We do accept files on either 3.5 or 5.25 floppy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 &amp; low densit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runs you to Program Manager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RU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RUN button &amp; three choices appear, Log, Help,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brings up our 42 topic areas to choose from. Remember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trackball arrows to view our entire list. To select a give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move your cursor over it &amp; highlight it  by clicking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en bar will appear &amp; your Log Menu Selections  will now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brings up  a single screen  of help tips,  all are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returns you to our Mai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ur Log button, six options appear. They are Re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Copy, Search, Help, &amp;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repeating ourselves &amp; making this  file longer &amp; mor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already is, Retrieve, Copy, Help, &amp; Quit will not 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 You can learn about them under  DOS DISPLAY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 note for  Windows users:  Be sure that  xcopy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sub directory  path. Xcopy is  needed for Copy 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eatures under our Windows interface &amp; not DOS are View &amp;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llows you to look at individual  files contained within a 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cide to Retrieve an individual file or more from within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highlighting them &amp; using Retrie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is a key word search feature which will scan through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sting for any word you decide to search for. 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sting of  files &amp; descriptions  with your match if  an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ere at PHOENIX PUBLISHING wish to  extend a personal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olks listed below  for their time &amp; effort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ke VERSION 5.0  superior to any other  Shareware CD-ROM sold to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&amp; every  Shareware  author &amp;  writer who  generously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rogram to us to help make VERSION 5.0 a rous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rey Anderson for his time &amp; effort in assembling both 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DOS interfaces &amp; suppo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at Universal Computers  for his help in  making our WINROM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